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4.10 Copyright (c) 1992-1994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Manager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Zip them with DZ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ipping routines. Double click on a zip file and view it.  Extract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make EXE.  run and run the associated program on files in the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uilt-in PKZIZ version 2 compatible zipping and unzipping.  Als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rnal copies of PKZIP or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into a manager for Zip files.  Tag files in the file mana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m to a zipper icon and 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viewer you can tag files for extraction or deletion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ny size in Drag And Zip's built in file viewer. 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listing and it is temporarily extracted and ru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rogram.  If you make any changes to the fi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, Drag And Zip will give you the opportunity to re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ive.  If you have a copy of ZIP2EXE.EXE, you can also mak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executables with Drag And Zip. This version has built-in PKZ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compatible zipping and unzipping.  It also works wit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PKZIP or LHA. Also included is Fileman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man Launcher runs Windows File Manager and DZ together. It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 when you close File Manager. Nine additional progra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an Launcher's INI file. Requires PKZIP/PKUNZIP and LH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0 receive disk with latest version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ipping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